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121285</wp:posOffset>
                </wp:positionV>
                <wp:extent cx="2499995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de-AT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AT"/>
                              </w:rPr>
                              <w:t>EUR 78,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AT"/>
                              </w:rPr>
                              <w:t>einzuzahlen beim Rechnungsfüh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AT"/>
                              </w:rPr>
                              <w:t>(Barerlag oder Bankomat- oder Kreditkar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AT"/>
                              </w:rPr>
                              <w:t>oder mittels Überweisung auf 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AT"/>
                              </w:rPr>
                              <w:t>PSK-Konto des Gerichts mit Angabe des Verwendungszwecks „SV-Rezertifizierung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8.35pt;mso-wrap-distance-left:9.05pt;mso-wrap-distance-right:9.05pt;mso-wrap-distance-top:0pt;mso-wrap-distance-bottom:0pt;margin-top:9.55pt;mso-position-vertical-relative:text;margin-left:2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de-AT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AT"/>
                        </w:rPr>
                        <w:t>EUR 78,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AT"/>
                        </w:rPr>
                        <w:t>einzuzahlen beim Rechnungsführ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AT"/>
                        </w:rPr>
                        <w:t>(Barerlag oder Bankomat- oder Kreditkar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AT"/>
                        </w:rPr>
                        <w:t>oder mittels Überweisung auf 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AT"/>
                        </w:rPr>
                        <w:t>PSK-Konto des Gerichts mit Angabe des Verwendungszwecks „SV-Rezertifizierung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</w:rPr>
        <w:t>An die Frau Präsidentin</w:t>
      </w:r>
      <w:r>
        <w:rPr>
          <w:rFonts w:cs="EuroFont" w:ascii="EuroFont" w:hAnsi="EuroFont"/>
          <w:sz w:val="24"/>
          <w:highlight w:val="white"/>
        </w:rPr>
        <w:t></w:t>
      </w:r>
      <w:r>
        <w:rPr>
          <w:rFonts w:cs="Arial" w:ascii="Arial" w:hAnsi="Arial"/>
          <w:sz w:val="24"/>
          <w:highlight w:val="white"/>
        </w:rPr>
        <w:t xml:space="preserve">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en Herrn Präsidenten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  <w:highlight w:val="white"/>
        </w:rPr>
      </w:pPr>
      <w:r>
        <w:rPr>
          <w:rFonts w:cs="Arial" w:ascii="Arial" w:hAnsi="Arial"/>
          <w:sz w:val="24"/>
        </w:rPr>
        <w:t>des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_____________________</w:t>
      </w:r>
      <w:r>
        <w:rPr>
          <w:rFonts w:cs="Arial" w:ascii="Arial" w:hAnsi="Arial"/>
          <w:sz w:val="18"/>
          <w:highlight w:val="white"/>
        </w:rPr>
        <w:t xml:space="preserve">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uständiges Gericht)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 xml:space="preserve">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  <w:u w:val="single"/>
        </w:rPr>
      </w:pPr>
      <w:r>
        <w:rPr>
          <w:rFonts w:cs="Arial" w:ascii="Arial" w:hAnsi="Arial"/>
          <w:sz w:val="24"/>
          <w:highlight w:val="white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 xml:space="preserve">Betrifft: </w:t>
        <w:tab/>
        <w:tab/>
        <w:tab/>
        <w:tab/>
      </w:r>
      <w:r>
        <w:rPr>
          <w:rFonts w:cs="Arial" w:ascii="Arial" w:hAnsi="Arial"/>
          <w:sz w:val="24"/>
          <w:highlight w:val="white"/>
        </w:rPr>
        <w:t>Antrag auf Rezertifizierung (§ 6 Abs 2 SDG)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  <w:highlight w:val="whit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Familienname:</w:t>
        <w:tab/>
        <w:tab/>
        <w:tab/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Vorname(n):</w:t>
        <w:tab/>
        <w:tab/>
        <w:tab/>
        <w:tab/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Geburtsdatum:</w:t>
        <w:tab/>
        <w:tab/>
        <w:tab/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</w:rPr>
        <w:t xml:space="preserve">Wohnort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highlight w:val="white"/>
        </w:rPr>
        <w:t>oder gewöhnlicher</w:t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>Aufenthaltsort) , PLZ, Ort:</w:t>
        <w:tab/>
        <w:tab/>
      </w:r>
      <w:r>
        <w:rPr>
          <w:rFonts w:cs="Arial" w:ascii="Arial" w:hAnsi="Arial"/>
          <w:sz w:val="24"/>
          <w:szCs w:val="24"/>
          <w:highlight w:val="white"/>
          <w:u w:val="single"/>
        </w:rPr>
        <w:t xml:space="preserve">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 xml:space="preserve">Straße, Nr., </w:t>
      </w:r>
      <w:r>
        <w:rPr>
          <w:rFonts w:cs="Arial" w:ascii="Arial" w:hAnsi="Arial"/>
          <w:sz w:val="24"/>
          <w:highlight w:val="white"/>
        </w:rPr>
        <w:t>Stg., Tür:</w:t>
        <w:tab/>
        <w:tab/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</w:rPr>
        <w:t>Pol. Bez., Bundesland:</w:t>
        <w:tab/>
        <w:tab/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Tel. Nr. :</w:t>
        <w:tab/>
        <w:tab/>
        <w:tab/>
        <w:tab/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E-mail:</w:t>
      </w:r>
      <w:r>
        <w:rPr>
          <w:rFonts w:cs="Arial" w:ascii="Arial" w:hAnsi="Arial"/>
          <w:sz w:val="24"/>
          <w:highlight w:val="white"/>
        </w:rPr>
        <w:t xml:space="preserve">                                           </w:t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Homepage:</w:t>
        <w:tab/>
        <w:tab/>
        <w:tab/>
        <w:tab/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Name u. Anschrift der Kanzlei</w:t>
        <w:tab/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bzw. des Unternehmens:</w:t>
        <w:tab/>
        <w:tab/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4"/>
        </w:rPr>
        <w:t>Tel.Nr.:</w:t>
        <w:tab/>
        <w:tab/>
        <w:tab/>
        <w:tab/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  <w:u w:val="single"/>
        </w:rPr>
      </w:pPr>
      <w:r>
        <w:rPr>
          <w:rFonts w:cs="Arial" w:ascii="Arial" w:hAnsi="Arial"/>
          <w:sz w:val="24"/>
          <w:highlight w:val="white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  <w:u w:val="single"/>
        </w:rPr>
        <w:t>I</w:t>
      </w:r>
      <w:r>
        <w:rPr>
          <w:rFonts w:cs="Arial" w:ascii="Arial" w:hAnsi="Arial"/>
          <w:sz w:val="24"/>
          <w:highlight w:val="white"/>
          <w:u w:val="single"/>
        </w:rPr>
        <w:t xml:space="preserve">ch beantrage die Verlängerung der Eintragung in die Gerichtssachverständigenliste für das/die Fachgebiet/e: </w:t>
      </w:r>
      <w:r>
        <w:rPr>
          <w:rFonts w:cs="Arial" w:ascii="Arial" w:hAnsi="Arial"/>
          <w:sz w:val="24"/>
          <w:highlight w:val="white"/>
        </w:rPr>
        <w:t>(Zahl und Wortlaut des Fachgebietes aus der Liste der allgemein beeideten und gerichtlich zertifizierten Sachverständigen)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  <w:highlight w:val="whit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1.)</w:t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2.)</w:t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3.)</w:t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4.)</w:t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5.)</w:t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</w:rPr>
        <w:t>6.)</w:t>
      </w:r>
      <w:r>
        <w:rPr>
          <w:rFonts w:cs="Arial" w:ascii="Arial" w:hAnsi="Arial"/>
          <w:sz w:val="24"/>
          <w:highlight w:val="white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  <w:u w:val="single"/>
        </w:rPr>
      </w:pPr>
      <w:r>
        <w:rPr>
          <w:rFonts w:cs="Arial" w:ascii="Arial" w:hAnsi="Arial"/>
          <w:sz w:val="24"/>
          <w:highlight w:val="white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</w:rPr>
        <w:t>(Wird die Rezertifizierung für weitere Fachgebiete beantragt, bitte Liste anschließen)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  <w:u w:val="single"/>
        </w:rPr>
      </w:pPr>
      <w:r>
        <w:rPr>
          <w:rFonts w:cs="Arial" w:ascii="Arial" w:hAnsi="Arial"/>
          <w:sz w:val="24"/>
          <w:highlight w:val="white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  <w:u w:val="single"/>
        </w:rPr>
        <w:t>Zum Nachweis meiner Tätigkeit führe ich jene Verfahren an, in welchen ich seit meiner Eintragung tätig war (bei starker Auslastung jene des letzten Jahres)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ericht                              Aktenzeichen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Gericht                              Aktenzeichen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ab/>
        <w:t xml:space="preserve">       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highlight w:val="yellow"/>
          <w:u w:val="single"/>
        </w:rPr>
      </w:pPr>
      <w:r>
        <w:rPr>
          <w:rFonts w:cs="Arial" w:ascii="Arial" w:hAnsi="Arial"/>
          <w:b/>
          <w:sz w:val="24"/>
          <w:highlight w:val="yellow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chweis meiner Fortbildungsaktivitäten: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Math B;Symbol" w:cs="Math B;Symbol" w:ascii="Math B;Symbol" w:hAnsi="Math B;Symbol"/>
          <w:b/>
          <w:sz w:val="24"/>
        </w:rPr>
        <w:t>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ich lege das Deckblatt des vom Hauptverband der Gerichtssachverständigen </w:t>
        <w:tab/>
        <w:t>aufgelegten Bildungs-Passes bei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eastAsia="Math B;Symbol" w:cs="Math B;Symbol" w:ascii="Math B;Symbol" w:hAnsi="Math B;Symbol"/>
          <w:b/>
          <w:sz w:val="24"/>
        </w:rPr>
        <w:t>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ich habe folgende Fortbildungsaktivitäten absolviert und lege dazu Unterlagen </w:t>
        <w:tab/>
        <w:t>bei: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in einverstanden, dass gegebenenfalls zur Prüfung meiner Verlässlichkeit im Sinne des § 2 Abs. 2 Zif. 1 lit e SDG eine Auskunft über allfällige Verwaltungsstrafen und eine Nachschau in den gerichtlichen Registern erfolgt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Ort, Datum                                                        Unterschrift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  <w:u w:val="single"/>
        </w:rPr>
      </w:pPr>
      <w:r>
        <w:rPr>
          <w:rFonts w:cs="Arial" w:ascii="Arial" w:hAnsi="Arial"/>
          <w:sz w:val="24"/>
          <w:highlight w:val="white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</w:t>
      </w:r>
      <w:r>
        <w:rPr>
          <w:rFonts w:eastAsia="Arial" w:cs="Arial" w:ascii="Arial" w:hAnsi="Arial"/>
          <w:sz w:val="24"/>
          <w:highlight w:val="white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highlight w:val="white"/>
          <w:u w:val="single"/>
        </w:rPr>
      </w:pPr>
      <w:r>
        <w:rPr>
          <w:rFonts w:cs="Arial" w:ascii="Arial" w:hAnsi="Arial"/>
          <w:sz w:val="24"/>
          <w:highlight w:val="white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eilagen: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eckblatt zum Bildungs-Pass oder Teilnahmebestätigungen zum Nachweis der Fortbildung 1-fach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ichtiger Hinweis: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de-AT"/>
        </w:rPr>
        <w:t xml:space="preserve">Bitte beachten Sie, dass bei Ablauf der Gültigkeit Ihres Sachverständigen-Ausweises (Chipkarte) eine neue Chipkarte bestellt werden muss. Ein Antragsformular können Sie auf der Seite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single"/>
            <w:lang w:val="de-AT"/>
          </w:rPr>
          <w:t>www.sv.justiz.gv.at</w:t>
        </w:r>
      </w:hyperlink>
      <w:r>
        <w:rPr>
          <w:rFonts w:cs="Arial" w:ascii="Arial" w:hAnsi="Arial"/>
          <w:i/>
          <w:color w:val="000000"/>
          <w:sz w:val="22"/>
          <w:szCs w:val="22"/>
          <w:lang w:val="de-AT"/>
        </w:rPr>
        <w:t xml:space="preserve"> unter „Bestellformular für SV/D Ausweis“ laden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Font">
    <w:charset w:val="02"/>
    <w:family w:val="auto"/>
    <w:pitch w:val="variable"/>
  </w:font>
  <w:font w:name="Math B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color w:val="000000"/>
      <w:spacing w:val="0"/>
      <w:sz w:val="24"/>
    </w:rPr>
  </w:style>
  <w:style w:type="character" w:styleId="WWAbsatzStandardschriftart">
    <w:name w:val="WW-Absatz-Standardschriftart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tabs>
        <w:tab w:val="clear" w:pos="720"/>
        <w:tab w:val="left" w:pos="0" w:leader="none"/>
      </w:tabs>
    </w:pPr>
    <w:rPr>
      <w:color w:val="000000"/>
      <w:sz w:val="24"/>
      <w:lang w:val="en-US"/>
    </w:rPr>
  </w:style>
  <w:style w:type="paragraph" w:styleId="NormaleTabelle1">
    <w:name w:val="Normale Tabelle1"/>
    <w:basedOn w:val="Normal"/>
    <w:qFormat/>
    <w:pPr>
      <w:tabs>
        <w:tab w:val="clear" w:pos="720"/>
        <w:tab w:val="left" w:pos="0" w:leader="none"/>
      </w:tabs>
    </w:pPr>
    <w:rPr>
      <w:color w:val="000000"/>
      <w:lang w:val="en-US"/>
    </w:rPr>
  </w:style>
  <w:style w:type="paragraph" w:styleId="KeineListe1">
    <w:name w:val="Keine Liste1"/>
    <w:basedOn w:val="Normal"/>
    <w:qFormat/>
    <w:pPr>
      <w:tabs>
        <w:tab w:val="clear" w:pos="720"/>
        <w:tab w:val="left" w:pos="0" w:leader="none"/>
      </w:tabs>
    </w:pPr>
    <w:rPr>
      <w:color w:val="000000"/>
      <w:lang w:val="en-US"/>
    </w:rPr>
  </w:style>
  <w:style w:type="paragraph" w:styleId="Markierung">
    <w:name w:val="Markierung"/>
    <w:basedOn w:val="Normal"/>
    <w:qFormat/>
    <w:pPr>
      <w:tabs>
        <w:tab w:val="clear" w:pos="720"/>
        <w:tab w:val="left" w:pos="0" w:leader="none"/>
        <w:tab w:val="left" w:pos="336" w:leader="none"/>
        <w:tab w:val="left" w:pos="360" w:leader="none"/>
      </w:tabs>
      <w:ind w:left="336" w:hanging="0"/>
    </w:pPr>
    <w:rPr>
      <w:color w:val="000000"/>
      <w:sz w:val="24"/>
      <w:lang w:val="en-US"/>
    </w:rPr>
  </w:style>
  <w:style w:type="paragraph" w:styleId="KeineListe2">
    <w:name w:val="Keine Liste2"/>
    <w:basedOn w:val="Normal"/>
    <w:qFormat/>
    <w:pPr/>
    <w:rPr>
      <w:color w:val="000000"/>
    </w:rPr>
  </w:style>
  <w:style w:type="paragraph" w:styleId="NormaleTabelle2">
    <w:name w:val="Normale Tabelle2"/>
    <w:basedOn w:val="Normal"/>
    <w:qFormat/>
    <w:pPr/>
    <w:rPr>
      <w:color w:val="000000"/>
    </w:rPr>
  </w:style>
  <w:style w:type="paragraph" w:styleId="Standard">
    <w:name w:val="Standard"/>
    <w:qFormat/>
    <w:pPr>
      <w:widowControl/>
      <w:tabs>
        <w:tab w:val="clear" w:pos="720"/>
        <w:tab w:val="left" w:pos="0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paragraph" w:styleId="Vorgabetext">
    <w:name w:val="Vorgabetext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.justiz.gv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2:45:00Z</dcterms:created>
  <dc:creator>IT-Services</dc:creator>
  <dc:description/>
  <cp:keywords/>
  <dc:language>en-US</dc:language>
  <cp:lastModifiedBy>GeMini</cp:lastModifiedBy>
  <cp:lastPrinted>2008-01-30T09:57:00Z</cp:lastPrinted>
  <dcterms:modified xsi:type="dcterms:W3CDTF">2025-07-23T22:45:00Z</dcterms:modified>
  <cp:revision>2</cp:revision>
  <dc:subject/>
  <dc:title>An die Frau Präsidentin</dc:title>
</cp:coreProperties>
</file>